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tabs>
          <w:tab w:val="clear" w:pos="720"/>
          <w:tab w:val="right" w:pos="1031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р. Казань                                                                                                       " ___ " __________ 20___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N 8 комбинированного вида» Советского района г. Казани, именуемое в дальнейшем МБДОУ № 8, в лице заведующего Маннановой Елены Владимировны, действующего на основании Устава, с одной стороны, и родитель (законный представитель) ______________________________________________________, </w:t>
      </w:r>
    </w:p>
    <w:p>
      <w:pPr>
        <w:pStyle w:val="Style45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Родитель (законный представитель) ____________________________                                                                                                                                                                          ___________________________________________________________________________________(фамилия, имя, отчество ребенка; дата рождения), именуемый в дальнейшем Ребенок, с другой стороны, заключили настоящий договор о нижеследующем:</w:t>
      </w:r>
    </w:p>
    <w:p>
      <w:pPr>
        <w:pStyle w:val="Style3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Style35"/>
        <w:ind w:firstLine="567"/>
        <w:rPr>
          <w:rFonts w:ascii="Times New Roman" w:hAnsi="Times New Roman" w:cs="Times New Roman"/>
          <w:strike/>
          <w:color w:val="000000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Детский сад по заявлению Родителя (законного представителя) принимает ребенка и предоставляет услуги по содержанию ребенка в детском саду (МБДОУ №8), питанию, оздоровлению, обучению в соответствии с возрастом и используемой программой, а родитель оплачивает данные услуги согласно действующему законодательств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До подписания настоящего договора родители (законные представители) ознакомлены с Уставом, лицензией на право ведения образовательной деятельности серия 16 Л 01 № 0002909 от 12.08.2015г., Основной образовательной программой ДОУ ФГОС, положениями и локальными актами, другими документами, регламентирующими организацию образовательного процесса согласно ФЗ-273 «Об Образовании в Российской Федерации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35"/>
        <w:ind w:firstLine="567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1.Зачислить (перевести) ребенка в группу ____________________________ на основании электронного направления и приказа о зачислении по МБДОУ№8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 на 1 сентября текущего год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 имеющихся отклонений в   развитии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ребенка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, настоящего договор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 Установить график посещения ребенком МБДОУ№8: __7.00-17.30________________________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ребенка   современные   программы и технологии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ребенка в соответствии с его возрастом, индивидуальными   особенностями, а также содержанием   образовательной программы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ребенка по основной образовательной программе МБДОУ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БДОУ (помещение, оборудование, учебно-наглядные пособия, игры, игрушк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бразовательной программы _________5_________года\лет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перечень   образовательных услуг, стоимость которых включена в основную плату по договору; стоимость образовательных услуг, оказываемых за дополнительную плату и порядок их оплаты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8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; и санитарно-гигиенические      мероприятия (соблюдение    санитарно -  эпидемиологического режима)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1.9.Обеспечить   ребенка 4-х   разовым    сбалансированным   питанием, необходимым для его нормального роста и развит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0.Оказывать квалифицированную помощь   Родителю (законному представителю). в воспитании и обучении ребенка, в коррекции имеющихся отклонений в его развитии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(но не более чем на 75 календарных дней) на основании письменного заявления Родителя (законного представителя) с оплатой абонентской платы, согласно п. 4.3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Отчислить ребенка из детского сада: по заявлению Родителя (законного представителя), по медицинским показ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3.Зачисление  (отчисление) ребенка в детский сад (из детского сада) происходит на основании письменного заявления родителя (законного представителя)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4. Соблюдать Устав МБДОУ и условия настоящего договор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БДОУ и условия настоящего договор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2"/>
          <w:szCs w:val="22"/>
        </w:rPr>
        <w:t xml:space="preserve">Род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е представители) </w:t>
      </w:r>
      <w:r>
        <w:rPr>
          <w:rFonts w:cs="Times New Roman" w:ascii="Times New Roman" w:hAnsi="Times New Roman"/>
          <w:sz w:val="22"/>
          <w:szCs w:val="22"/>
        </w:rPr>
        <w:t>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облюдать требования   МБ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  <w:sz w:val="22"/>
          <w:szCs w:val="22"/>
        </w:rPr>
        <w:t>общепринятые правила общения, с уважением относиться ко всем работникам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Предоставить МБДОУ необходимые для зачисления и пребывания ребенка в МБДОУ документы (паспорт родителя (законного представителя), свидетельство о рождении ребенка, форма 3 и форма 8,заявление, согласие на обработку персональных данных воспитанника и родителя (законного представителя) и медицинское заключение (эпикриз) или выписка, выданное государственным орган здравоохранения, в котором будут содержаться сведения о группе здоровья ребенка, медицинской группе для занятий физкультурой, сведения о состоянии здоровья ребенка, имеющихся отклонениях и противопоказаниях, сведения о прививках по форме 63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носить ежемесячно плату за содержание ребенка в МБДОУ, согласно п.4 настоящего договора. 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ребенка воспитателю и забирать ребенка у воспитателя. По письменному заявлению родителя, ребенка может приводить и забирать указанное в заявлении родителем (законным представителем), лицо, указанное в заявлении с приложением копии паспорта доверенного лиц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роме лиц, не достигших 18 лет, за исключением, если есть нотариально заверенная доверенность на лиц с 16-18 лет, дающая данное право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7.Соблюдать чистоту и порядок в детском саду (при входе надевать бахилы, не мусорить, не ходить в верхней одежде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риводить ребенка в детский сад только здоровым, не допуская неполного вылечивания После болезни ребенка немедленно сдавать мед.справки старшей медсестр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0.</w:t>
      </w:r>
      <w:r>
        <w:rPr>
          <w:rFonts w:cs="Times New Roman" w:ascii="Times New Roman" w:hAnsi="Times New Roman"/>
          <w:sz w:val="22"/>
          <w:szCs w:val="22"/>
          <w:u w:val="single"/>
        </w:rPr>
        <w:t>В случае заболевания ребенка немедленно ставить в известность старшую медсестру по телефону. За день до выписки ребен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– здоров. Вечером расписаться в журнале о том, что ребенка забрал здоровы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2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При отсутствии ребенка в детском саду из – за болезни (более пяти календарных дней),  перед тем как допустить его в детский коллектив необходимо представить медсправку или медзаключение, в которой указывается что ребенок здоров и не имеет противопоказаний к посещению ДОУ В случае непредставления данной справки, ребенок в детский сад не принимается. (</w:t>
      </w:r>
      <w:r>
        <w:rPr>
          <w:rFonts w:cs="Times New Roman" w:ascii="Times New Roman" w:hAnsi="Times New Roman"/>
          <w:i/>
          <w:iCs/>
          <w:sz w:val="22"/>
          <w:szCs w:val="22"/>
        </w:rPr>
        <w:t>Санитарно-эпидемиологические требования к организации воспитания и обучения, отдыха и оздоровления детей и инвалидов, утвержденные Постановлением Главным Государственным санитарным врачом РФ от 28.09.2020 года  № 28 (СП 2.4.1.3648- 20), раздел 2.14 «Требования к приему детей в дошкольные учреждения», п.2.9.4.. «После перенесенного заболевания, а так же отсутствия, детей принимают в ДОУ только при наличии справки участкового врача-педиатра с указанием диагноз, длительности заболевания, сведения об отсутствии контакта с инфекционными заболеваниями»</w:t>
      </w:r>
      <w:r>
        <w:rPr>
          <w:rFonts w:cs="Times New Roman" w:ascii="Times New Roman" w:hAnsi="Times New Roman"/>
          <w:sz w:val="22"/>
          <w:szCs w:val="22"/>
        </w:rPr>
        <w:t xml:space="preserve">. Дополнительно запрашивать медзаключение о контактах с больным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en-US"/>
        </w:rPr>
        <w:t>VID</w:t>
      </w:r>
      <w:r>
        <w:rPr>
          <w:rFonts w:cs="Times New Roman" w:ascii="Times New Roman" w:hAnsi="Times New Roman"/>
          <w:sz w:val="22"/>
          <w:szCs w:val="22"/>
        </w:rPr>
        <w:t xml:space="preserve"> – 19 (п.2.6.СП 3.1./2.4.3598-20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13.Соблюдать адаптационный период, установленный в детском саду для детей,  поступающих в детский сад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14.Выполнять требования медицинского персонала детского сада о необходимости проведения медицинского осмотра ребенка у врачей-специалистов, вакцинация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водить ребенка в МБДОУ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  <w:sz w:val="22"/>
          <w:szCs w:val="22"/>
          <w:u w:val="single"/>
        </w:rPr>
        <w:t>, носовой платок. На личных вещах ребен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нформировать воспитателя, старшую медсестру или заведующего об отсутствии ребенка в случае его болезни , а о предстоящем отсутствии по другим причинам - за 3 рабочих дн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9. Взаимодействовать с МБДОУ по всем направлениям воспитания и обучения ребенка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  <w:bookmarkEnd w:id="4"/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БДОУ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образования ребенка в семье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По заявлению  Родителя (законного представителя) отчислить ребен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3.Вносить предложения и рекомендации Родителю по совершенствованию воспитания ребенка в семь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5.При уменьшении количества детей, МБДОУ оставляет за собой право  объединять группы (особенно в летний период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Расторгнуть настоящий договор досрочно по соглашению сторон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имеет прав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Защищать законные права и интересы ребенк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МБДОУ соблюдения положений Устава и условий настояще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работе родительских комитетов, родительских собраний, участвовать в управлении МБДОУ (избирать и быть избранными в общий родительский комитет), принимать участие в работе Педагогического совета и творческой группы МБДОУ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педагогов о работе с детьми в группе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организации дополнительных услуг в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обровольно могут отказаться от получения общего образования в пользу дополнительной услуги на время получения указанной услуги (соглашаются на то, что пока ребенок занимается в кружке - он не получает дошкольного образования в группе, но как только ребенок возвращается в группу - он продолжает получать дошкольное образование)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с ребенком в МБДОУ в период его адаптации, по согласованию с заведующим детского сад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БДОУ посильную помощь, а также делать добровольные пожертвования и благотворительные взносы на реализацию уставных задач в рамках действующего законодательству.</w:t>
      </w:r>
      <w:bookmarkStart w:id="5" w:name="sub_4"/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 Ежемесячная плата   за содержание ребенка в МБДОУ составляет  4042 рублей 00 копеек из них </w:t>
      </w:r>
      <w:r>
        <w:rPr>
          <w:rFonts w:cs="Times New Roman" w:ascii="Times New Roman" w:hAnsi="Times New Roman"/>
          <w:sz w:val="24"/>
          <w:szCs w:val="24"/>
        </w:rPr>
        <w:t xml:space="preserve">размера родительской платы за присмотр и уход за ребенком в детском саду </w:t>
      </w:r>
      <w:r>
        <w:rPr>
          <w:rFonts w:cs="Times New Roman" w:ascii="Times New Roman" w:hAnsi="Times New Roman"/>
          <w:sz w:val="22"/>
          <w:szCs w:val="22"/>
        </w:rPr>
        <w:t>1010 руб 00 коп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за  питание  3032 руб  00 коп.  Начисление родительской платы в части  питания  производится из расчета  фактически 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осится Родителем (законным представителем),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ущего месяца на расчетный счет МБДО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МБДОУ уведомляет Родителя (законного представителя),  заключает  дополнительное соглашение с Родителем (законным представителем) к действующему договору, которое является неотъемлемой частью  действующего договора, имеющих одинаковую юридическую сил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В случае болезни, отпуска родителей, санаторного лечения, карантина,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</w:t>
      </w:r>
      <w:r>
        <w:rPr>
          <w:rFonts w:cs="Times New Roman" w:ascii="Times New Roman" w:hAnsi="Times New Roman"/>
          <w:sz w:val="22"/>
          <w:szCs w:val="22"/>
        </w:rPr>
        <w:t>действующем законодательством РФ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Родитель (законные представители) не сообщил в МБДОУ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(законном представителе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3.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sz w:val="22"/>
          <w:szCs w:val="22"/>
        </w:rPr>
        <w:t>обязан возмещать ущерб, нанесенный ребенком имуществу Детского сада и друг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МБДОУ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МБДОУ не несет ответственность за ценные вещи, оставленные у ребенка во время нахождения его в МБДОУ (сотовые телефоны, ювелирные украшения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МБДОУ не несет ответственность за несчастный случай, произошедший с ребенком не по вине сотрудника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обязательств, принятых на себя по настоящему договору, МБДОУ и родители несут ответственность, установленную законодательством РФ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  <w:bookmarkEnd w:id="6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Все изменения и дополнения к настоящему договору заключаются в письменном виде с одной стороны МБДОУ, с другой – Родителем (законным представителем),  являются его неотъемлемой частью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, может быть, расторгнут по соглашению сторон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, может быть,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  <w:bookmarkEnd w:id="7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и (или) судом в порядке, установленном законодательством РФ.</w:t>
      </w:r>
      <w:bookmarkStart w:id="8" w:name="sub_7"/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  <w:bookmarkEnd w:id="8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Срок действия договора с «_ _» 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20__г.  до момента прекращения образовательных отношений с МБДОУ.</w:t>
      </w:r>
      <w:bookmarkStart w:id="9" w:name="sub_8"/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  <w:bookmarkEnd w:id="9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заключен (если иное не предусмотрено законодательством РФ), в двух экземплярах, имеющих равную юридическую силу, по одному экземпляру для каждой из сторон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sub_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Адреса и подписи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ДОУ:</w:t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бинирова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» Советского района г. Казани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4200129, г. Казань,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Чэчэк 32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41690080707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1660216125/166001001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\С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_____________/Маннанова Е.В../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дитель: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машний адрес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/__________/</w:t>
            </w:r>
          </w:p>
        </w:tc>
      </w:tr>
    </w:tbl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Второй экземпляр получил:________/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Дата __________</w:t>
      </w:r>
    </w:p>
    <w:sectPr>
      <w:footerReference w:type="default" r:id="rId2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mbtext">
    <w:name w:val="ext-m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7:00Z</dcterms:created>
  <dc:creator>НПП "Гарант-Сервис"</dc:creator>
  <dc:description>Документ экспортирован из системы ГАРАНТ</dc:description>
  <cp:keywords/>
  <dc:language>en-US</dc:language>
  <cp:lastModifiedBy>!</cp:lastModifiedBy>
  <cp:lastPrinted>2024-08-29T08:30:00Z</cp:lastPrinted>
  <dcterms:modified xsi:type="dcterms:W3CDTF">2025-02-06T05:49:00Z</dcterms:modified>
  <cp:revision>54</cp:revision>
  <dc:subject/>
  <dc:title>Оглавление</dc:title>
</cp:coreProperties>
</file>